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ховий коледж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ецької обласної гуманітарно-педагогічної академії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. Тарас Шевченка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сть 014 Середня освіта (Трудове навчання та технології)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>Матеріали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реддипломної педагогічної практики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удента 41ТОк групи</w:t>
      </w:r>
    </w:p>
    <w:p>
      <w:pPr>
        <w:pStyle w:val="Normal"/>
        <w:tabs>
          <w:tab w:val="clear" w:pos="708"/>
          <w:tab w:val="left" w:pos="8320" w:leader="none"/>
        </w:tabs>
        <w:jc w:val="center"/>
        <w:rPr/>
      </w:pPr>
      <w:r>
        <w:rPr>
          <w:sz w:val="32"/>
          <w:szCs w:val="32"/>
          <w:lang w:val="uk-UA"/>
        </w:rPr>
        <w:t>_____________________________________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різвище, ім’я, по батькові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firstLine="52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 проходження практики:</w:t>
      </w:r>
    </w:p>
    <w:p>
      <w:pPr>
        <w:pStyle w:val="Normal"/>
        <w:tabs>
          <w:tab w:val="clear" w:pos="708"/>
          <w:tab w:val="left" w:pos="5220" w:leader="none"/>
        </w:tabs>
        <w:ind w:right="-185"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tabs>
          <w:tab w:val="clear" w:pos="708"/>
          <w:tab w:val="left" w:pos="5220" w:leader="none"/>
        </w:tabs>
        <w:ind w:right="-185"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tabs>
          <w:tab w:val="clear" w:pos="708"/>
          <w:tab w:val="left" w:pos="5220" w:leader="none"/>
        </w:tabs>
        <w:ind w:firstLine="522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мін практики: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ець, 202_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ховий коледж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ецької обласної гуманітарно-педагогічної академії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. Тарас Шевченка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сть 014 Середня освіта (Трудове навчання та технології)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>Наочний звіт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реддипломної педагогічної практики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удента 41ТОк групи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різвище, ім’я, по батькові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firstLine="52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 проходження практики:</w:t>
      </w:r>
    </w:p>
    <w:p>
      <w:pPr>
        <w:pStyle w:val="Normal"/>
        <w:tabs>
          <w:tab w:val="clear" w:pos="708"/>
          <w:tab w:val="left" w:pos="5220" w:leader="none"/>
        </w:tabs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right="-185"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tabs>
          <w:tab w:val="clear" w:pos="708"/>
          <w:tab w:val="left" w:pos="5220" w:leader="none"/>
        </w:tabs>
        <w:ind w:right="-185"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tabs>
          <w:tab w:val="clear" w:pos="708"/>
          <w:tab w:val="left" w:pos="5220" w:leader="none"/>
        </w:tabs>
        <w:ind w:firstLine="522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мін практики: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___________________</w:t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ець, 202_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ховий коледж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ецької обласної гуманітарно-педагогічної академії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. Тарас Шевченка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сть 014 Середня освіта (Трудове навчання та технології)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ind w:firstLine="6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ind w:firstLine="6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ind w:firstLine="6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tabs>
          <w:tab w:val="clear" w:pos="708"/>
          <w:tab w:val="left" w:pos="8320" w:leader="none"/>
        </w:tabs>
        <w:ind w:firstLine="6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ind w:firstLine="6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 xml:space="preserve">Конспект                                                            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року технічної праці (чи креслення)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 9-А класі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удента 41ТОк групи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різвище, ім’я, по батькові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right="-185"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проведення:</w:t>
      </w:r>
    </w:p>
    <w:p>
      <w:pPr>
        <w:pStyle w:val="Normal"/>
        <w:tabs>
          <w:tab w:val="clear" w:pos="708"/>
          <w:tab w:val="left" w:pos="5220" w:leader="none"/>
        </w:tabs>
        <w:ind w:right="-185" w:firstLine="52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right="-185" w:firstLine="5220"/>
        <w:rPr/>
      </w:pPr>
      <w:r>
        <w:rPr>
          <w:sz w:val="28"/>
          <w:szCs w:val="28"/>
          <w:lang w:val="uk-UA"/>
        </w:rPr>
        <w:t>------------------------------</w:t>
      </w:r>
    </w:p>
    <w:p>
      <w:pPr>
        <w:pStyle w:val="Normal"/>
        <w:tabs>
          <w:tab w:val="clear" w:pos="708"/>
          <w:tab w:val="left" w:pos="5220" w:leader="none"/>
        </w:tabs>
        <w:ind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, підпис ________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ець, 202_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ховий коледж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ецької обласної гуманітарно-педагогічної академії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. Тарас Шевченка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сть 014 Середня освіта (Трудове навчання та технології)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ind w:firstLine="6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tabs>
          <w:tab w:val="clear" w:pos="708"/>
          <w:tab w:val="left" w:pos="8320" w:leader="none"/>
        </w:tabs>
        <w:ind w:firstLine="6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ind w:firstLine="6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 xml:space="preserve">Конспект     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b/>
          <w:b/>
          <w:sz w:val="56"/>
          <w:szCs w:val="56"/>
          <w:lang w:val="uk-UA"/>
        </w:rPr>
      </w:pPr>
      <w:r>
        <w:rPr>
          <w:sz w:val="32"/>
          <w:szCs w:val="32"/>
          <w:lang w:val="uk-UA"/>
        </w:rPr>
        <w:t>залікового уроку технічної праці (чи креслення)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 9-А класі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удента 41ТОк групи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різвище, ім’я, по батькові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right="-185"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проведення:</w:t>
      </w:r>
    </w:p>
    <w:p>
      <w:pPr>
        <w:pStyle w:val="Normal"/>
        <w:tabs>
          <w:tab w:val="clear" w:pos="708"/>
          <w:tab w:val="left" w:pos="5220" w:leader="none"/>
        </w:tabs>
        <w:ind w:right="-185" w:firstLine="52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right="-185"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-----------------------------</w:t>
      </w:r>
    </w:p>
    <w:p>
      <w:pPr>
        <w:pStyle w:val="Normal"/>
        <w:tabs>
          <w:tab w:val="clear" w:pos="708"/>
          <w:tab w:val="left" w:pos="5220" w:leader="none"/>
        </w:tabs>
        <w:ind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, підпис ________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ець, 202_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ховий коледж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ецької обласної гуманітарно-педагогічної академії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. Тарас Шевченка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сть 014 Середня освіта (Трудове навчання та технології)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ind w:firstLine="6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tabs>
          <w:tab w:val="clear" w:pos="708"/>
          <w:tab w:val="left" w:pos="8320" w:leader="none"/>
        </w:tabs>
        <w:ind w:firstLine="6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ind w:firstLine="6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 xml:space="preserve">Конспект                                                            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урткового заняття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 7 класі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удента 41ТОк групи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різвище, ім’я, по батькові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right="-185"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проведення:</w:t>
      </w:r>
    </w:p>
    <w:p>
      <w:pPr>
        <w:pStyle w:val="Normal"/>
        <w:tabs>
          <w:tab w:val="clear" w:pos="708"/>
          <w:tab w:val="left" w:pos="5220" w:leader="none"/>
        </w:tabs>
        <w:ind w:right="-185" w:firstLine="52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right="-185"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-----------------------------</w:t>
      </w:r>
    </w:p>
    <w:p>
      <w:pPr>
        <w:pStyle w:val="Normal"/>
        <w:tabs>
          <w:tab w:val="clear" w:pos="708"/>
          <w:tab w:val="left" w:pos="5700" w:leader="none"/>
        </w:tabs>
        <w:ind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, підпис ________</w:t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ець, 202_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ховий коледж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ецької обласної гуманітарно-педагогічної академії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. Тарас Шевченка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сть 014 Середня освіта (Трудове навчання та технології)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ind w:firstLine="6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tabs>
          <w:tab w:val="clear" w:pos="708"/>
          <w:tab w:val="left" w:pos="8320" w:leader="none"/>
        </w:tabs>
        <w:ind w:firstLine="6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ind w:firstLine="6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 xml:space="preserve">Конспект   </w:t>
      </w:r>
    </w:p>
    <w:p>
      <w:pPr>
        <w:pStyle w:val="Normal"/>
        <w:tabs>
          <w:tab w:val="clear" w:pos="708"/>
          <w:tab w:val="left" w:pos="8320" w:leader="none"/>
        </w:tabs>
        <w:jc w:val="center"/>
        <w:rPr/>
      </w:pPr>
      <w:r>
        <w:rPr>
          <w:sz w:val="32"/>
          <w:szCs w:val="32"/>
          <w:lang w:val="uk-UA"/>
        </w:rPr>
        <w:t>залікового</w:t>
      </w:r>
      <w:r>
        <w:rPr>
          <w:b/>
          <w:sz w:val="56"/>
          <w:szCs w:val="56"/>
          <w:lang w:val="uk-UA"/>
        </w:rPr>
        <w:t xml:space="preserve"> </w:t>
      </w:r>
      <w:r>
        <w:rPr>
          <w:sz w:val="32"/>
          <w:szCs w:val="32"/>
          <w:lang w:val="uk-UA"/>
        </w:rPr>
        <w:t>гурткового заняття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 7 класі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удента 41ТОк групи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різвище, ім’я, по батькові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right="-185"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проведення:</w:t>
      </w:r>
    </w:p>
    <w:p>
      <w:pPr>
        <w:pStyle w:val="Normal"/>
        <w:tabs>
          <w:tab w:val="clear" w:pos="708"/>
          <w:tab w:val="left" w:pos="5220" w:leader="none"/>
        </w:tabs>
        <w:ind w:right="-185" w:firstLine="52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right="-185"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-----------------------------</w:t>
      </w:r>
    </w:p>
    <w:p>
      <w:pPr>
        <w:pStyle w:val="Normal"/>
        <w:tabs>
          <w:tab w:val="clear" w:pos="708"/>
          <w:tab w:val="left" w:pos="5700" w:leader="none"/>
        </w:tabs>
        <w:ind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, підпис ________</w:t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ець, 202_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ховий коледж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ецької обласної гуманітарно-педагогічної академії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. Тарас Шевченка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сть 014 Середня освіта (Трудове навчання та технології)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ind w:firstLine="6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tabs>
          <w:tab w:val="clear" w:pos="708"/>
          <w:tab w:val="left" w:pos="8320" w:leader="none"/>
        </w:tabs>
        <w:ind w:firstLine="6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ind w:firstLine="6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 xml:space="preserve">Конспект                                                            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ховного заходу</w:t>
      </w:r>
    </w:p>
    <w:p>
      <w:pPr>
        <w:pStyle w:val="Normal"/>
        <w:tabs>
          <w:tab w:val="clear" w:pos="708"/>
          <w:tab w:val="left" w:pos="8320" w:leader="none"/>
        </w:tabs>
        <w:jc w:val="center"/>
        <w:rPr/>
      </w:pPr>
      <w:r>
        <w:rPr>
          <w:sz w:val="32"/>
          <w:szCs w:val="32"/>
          <w:lang w:val="uk-UA"/>
        </w:rPr>
        <w:t>студента 41ТОк групи</w:t>
      </w:r>
    </w:p>
    <w:p>
      <w:pPr>
        <w:pStyle w:val="Normal"/>
        <w:tabs>
          <w:tab w:val="clear" w:pos="708"/>
          <w:tab w:val="left" w:pos="8320" w:leader="none"/>
        </w:tabs>
        <w:jc w:val="center"/>
        <w:rPr/>
      </w:pPr>
      <w:r>
        <w:rPr>
          <w:sz w:val="32"/>
          <w:szCs w:val="32"/>
          <w:lang w:val="uk-UA"/>
        </w:rPr>
        <w:t>_____________________________________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різвище, ім’я, по батькові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right="-185"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проведення:</w:t>
      </w:r>
    </w:p>
    <w:p>
      <w:pPr>
        <w:pStyle w:val="Normal"/>
        <w:tabs>
          <w:tab w:val="clear" w:pos="708"/>
          <w:tab w:val="left" w:pos="5220" w:leader="none"/>
        </w:tabs>
        <w:ind w:right="-185" w:firstLine="52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right="-185"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-----------------------------</w:t>
      </w:r>
    </w:p>
    <w:p>
      <w:pPr>
        <w:pStyle w:val="Normal"/>
        <w:tabs>
          <w:tab w:val="clear" w:pos="708"/>
          <w:tab w:val="left" w:pos="5700" w:leader="none"/>
        </w:tabs>
        <w:ind w:firstLine="5220"/>
        <w:rPr/>
      </w:pPr>
      <w:r>
        <w:rPr>
          <w:sz w:val="28"/>
          <w:szCs w:val="28"/>
          <w:lang w:val="uk-UA"/>
        </w:rPr>
        <w:t>Оцінка, підпис  _____________</w:t>
      </w:r>
    </w:p>
    <w:p>
      <w:pPr>
        <w:pStyle w:val="Normal"/>
        <w:tabs>
          <w:tab w:val="clear" w:pos="708"/>
          <w:tab w:val="left" w:pos="5700" w:leader="none"/>
        </w:tabs>
        <w:ind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ець, 202_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ховий коледж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ецької обласної гуманітарно-педагогічної академії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. Тарас Шевченка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сть 014 Середня освіта (Трудове навчання та технології)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ind w:firstLine="6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tabs>
          <w:tab w:val="clear" w:pos="708"/>
          <w:tab w:val="left" w:pos="8320" w:leader="none"/>
        </w:tabs>
        <w:ind w:firstLine="6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ind w:firstLine="6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 xml:space="preserve">Конспект  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лікового виховного заходу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удента 41ТОк групи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різвище, ім’я, по батькові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right="-185"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проведення:</w:t>
      </w:r>
    </w:p>
    <w:p>
      <w:pPr>
        <w:pStyle w:val="Normal"/>
        <w:tabs>
          <w:tab w:val="clear" w:pos="708"/>
          <w:tab w:val="left" w:pos="5220" w:leader="none"/>
        </w:tabs>
        <w:ind w:right="-185" w:firstLine="52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right="-185" w:firstLine="5220"/>
        <w:rPr/>
      </w:pPr>
      <w:r>
        <w:rPr>
          <w:sz w:val="28"/>
          <w:szCs w:val="28"/>
          <w:lang w:val="uk-UA"/>
        </w:rPr>
        <w:t>------------------------------</w:t>
      </w:r>
    </w:p>
    <w:p>
      <w:pPr>
        <w:pStyle w:val="Normal"/>
        <w:tabs>
          <w:tab w:val="clear" w:pos="708"/>
          <w:tab w:val="left" w:pos="5700" w:leader="none"/>
        </w:tabs>
        <w:ind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, підпис  _____________</w:t>
      </w:r>
    </w:p>
    <w:p>
      <w:pPr>
        <w:pStyle w:val="Normal"/>
        <w:tabs>
          <w:tab w:val="clear" w:pos="708"/>
          <w:tab w:val="left" w:pos="5700" w:leader="none"/>
        </w:tabs>
        <w:ind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ець, 202_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ховий коледж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ецької обласної гуманітарно-педагогічної академії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. Тарас Шевченка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сть 014 Середня освіта (Трудове навчання та технології)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ind w:firstLine="6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tabs>
          <w:tab w:val="clear" w:pos="708"/>
          <w:tab w:val="left" w:pos="8320" w:leader="none"/>
        </w:tabs>
        <w:ind w:firstLine="6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ind w:firstLine="6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 xml:space="preserve">Конспект                                                            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закласного заходу</w:t>
      </w:r>
    </w:p>
    <w:p>
      <w:pPr>
        <w:pStyle w:val="Normal"/>
        <w:tabs>
          <w:tab w:val="clear" w:pos="708"/>
          <w:tab w:val="left" w:pos="8320" w:leader="none"/>
        </w:tabs>
        <w:jc w:val="center"/>
        <w:rPr/>
      </w:pPr>
      <w:r>
        <w:rPr>
          <w:sz w:val="32"/>
          <w:szCs w:val="32"/>
          <w:lang w:val="uk-UA"/>
        </w:rPr>
        <w:t>студента 41ТОк групи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різвище, ім’я, по батькові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right="-185"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проведення:</w:t>
      </w:r>
    </w:p>
    <w:p>
      <w:pPr>
        <w:pStyle w:val="Normal"/>
        <w:tabs>
          <w:tab w:val="clear" w:pos="708"/>
          <w:tab w:val="left" w:pos="5220" w:leader="none"/>
        </w:tabs>
        <w:ind w:right="-185" w:firstLine="52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right="-185" w:firstLine="5220"/>
        <w:rPr/>
      </w:pPr>
      <w:r>
        <w:rPr>
          <w:sz w:val="28"/>
          <w:szCs w:val="28"/>
          <w:lang w:val="uk-UA"/>
        </w:rPr>
        <w:t>------------------------------</w:t>
      </w:r>
    </w:p>
    <w:p>
      <w:pPr>
        <w:pStyle w:val="Normal"/>
        <w:tabs>
          <w:tab w:val="clear" w:pos="708"/>
          <w:tab w:val="left" w:pos="5700" w:leader="none"/>
        </w:tabs>
        <w:ind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: _____________</w:t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ець, 202_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ховий коледж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ецької обласної гуманітарно-педагогічної академії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. Тарас Шевченка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сть 014 Середня освіта (Трудове навчання та технології)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 xml:space="preserve">Психолого-педагогічна характеристика                                                            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ч_______ ______ класу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firstLine="52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 проходження практики:</w:t>
      </w:r>
    </w:p>
    <w:p>
      <w:pPr>
        <w:pStyle w:val="Normal"/>
        <w:tabs>
          <w:tab w:val="clear" w:pos="708"/>
          <w:tab w:val="left" w:pos="5220" w:leader="none"/>
        </w:tabs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right="-185"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tabs>
          <w:tab w:val="clear" w:pos="708"/>
          <w:tab w:val="left" w:pos="5220" w:leader="none"/>
        </w:tabs>
        <w:ind w:right="-185"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tabs>
          <w:tab w:val="clear" w:pos="708"/>
          <w:tab w:val="left" w:pos="5220" w:leader="none"/>
        </w:tabs>
        <w:ind w:firstLine="522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мін практики: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___________________</w:t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ець, 202_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хема написання психолого-педагогічної характеристики учн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. Загальні відомості про учн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Біографічні дані. Прізвище та ім’я учня, рік народження, національність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 Соціально-побутові умови. Адреса проживання. Склад сім’ї, освіта, місце роботи батьків. Допомога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у навчанні і вихованні дитини. Режим праці і дозвілля учня. Участь його в домашній праці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3.  Стан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. Крім загальної характеристики стану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учня за даними шкільного лікаря,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ово вказати на сенсорні дефекти, якщо такі виявлені в учн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І. Загальний рівень розвитку учн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1. Психічний розвиток учня. Характеристика його уваги. Особливості сприймання і розуміння навчального матеріалу. Швидкість, точність і міцність запам’ятовування. Особливості мислення учня. Рівень володіння операціями аналізу, синтезу, порівняння, абстрагування і узагальнення. Особливості уяви учня. Рівень розвитку мови (культура мовлення, багатство активного словника, логічність мовлення). Розвиток вольових якостей (цілеспрямованість, принциповість, самостійність, ініціативність, витримка тощо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Інтелектуальний розвиток учня, його ерудиція. Інтерес до питань світогляду, моралі, науки, техніки, мистецтва, спорту. Наявність провідного інтересу. В яких гуртках і спеціальних дитячих установах працює учень? Особливості читацьких інтересів учня, їх широта і стійкість. Самостійність, критичність, гнучкість та логічність мисленн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 Індивідуально-психологічні особливості учня. Його збудливість і енергійність, врівноваженість і емоційна вразливість. Темп роботи і мовлення учня. Чи легко він переходить від одного виду діяльності до іншого?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Наполегливість, впевненість, охайність учня. Рівень розвитку почуття колективізму,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, власної гідності. Скромність, сміливість, рішучість, правдивість, чесність і самокритичність учня. Ставлення до вчителів, товаришів і батькі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якого виду діяльності спостерігається нахил учня? Яку діяльність може він виконувати особливо успішно? Яку професію в майбутньому хоче обрати? Охарактеризувати загальні й спеціальні здібності учн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ІІ. Навчальна діяльність учн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Мотиви навчальної діяльності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влення учня до занять у школі. Чи є пропуски занять, причини пропусків. Уважність на уроках. Якими навчальними предметами більше цікавиться? Якість і систематичність виконання домашніх завдань. Вміння учнів самостійно працювати над навчальними завданнями. Які прийоми індивідуального підходу використовувались у роботі з учнем. їх наслідки. Ставлення учня до оцінки вчителем його успіхів і невдач у навчанні. Успішність його з різних навчальних предметів. Участь у предметних гуртках. Які навчальні предмети опановує легко, а які з труднощами? Їх причина. Які заходи вживались для підвищення успішності з цих предметів? Їх наслідки. Думка практиканта про шляхи поліпшення навчальної діяльності учн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  <w:lang w:val="uk-UA"/>
        </w:rPr>
        <w:t>Громадська активність учн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часть у громадському житті класу і школи. Які доручення має і як їх виконує? Дисципліна учня (якщо є випадки порушення, то дати характеристику їх причин). Становище учня в класному колективі (офіційний чи неофіційний лідер малої групи, не прийнятий у колективі). Участь у суспільно корисній праці. Мотиви громадсько-корисної і суспільно корисної діяльності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були спроби підвищувати інтерес учня до громадської роботи? Якими шляхами вони здійснювалися? Наслідки цього. Думка практиканта про можливі шляхи підвищення громадської активності учн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  <w:lang w:val="uk-UA"/>
        </w:rPr>
        <w:t>Висновк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важливіші позитивні сторони навчання і дисципліни учня. Причини відставання у навчанні і порушення дисципліни. Які заходи були вжиті практикантом для поліпшення успішності і поведінки учня? їх ефективність. Яку систему заходів, на думку практиканта, слід розробити і реалізувати для виправлення становища? Які індивідуально-типологічні особливості слід враховувати при цьому?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ind w:left="72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разок написання обліку роботи в щоденнику переддипломної педагогічної практики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ind w:left="72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220"/>
        <w:gridCol w:w="1440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, підпи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Ознайомлення зі закладом загальної середньої освіти  (розписати конкретно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Спостереження уроку технічної праці Тема: …..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ема: …. (розписати конкретно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-А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індивідуального плану переддипломної педагогічної практ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стереження уроків технічної праці (розписа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графіка проведення уроків, гурткових занять, виховних захо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Проведення уроків технічної праці . Тема. (конкретно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к образотворчого мистецтва. 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исати роботу кожного дня …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Орієнтовна схема звіту практиканта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Місце і термін проходження практики. Аналіз бази практики. Виконання плану педагогічної практики. Які були відхилення від нього, що не виконано, чому; що зроблено понад план.</w:t>
      </w:r>
    </w:p>
    <w:p>
      <w:pPr>
        <w:pStyle w:val="Normal"/>
        <w:tabs>
          <w:tab w:val="clear" w:pos="708"/>
          <w:tab w:val="left" w:pos="57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ількість проведених уроків, у тому числі: засвоєння нових знань, комбінованих уроків, уроків-екскурсій і т.д. Найбільш досконалості уроки; уроки, які викликали труднощі, чому. Що дали студенту розробка та проведення системи уроків за темою.</w:t>
      </w:r>
    </w:p>
    <w:p>
      <w:pPr>
        <w:pStyle w:val="Normal"/>
        <w:tabs>
          <w:tab w:val="clear" w:pos="708"/>
          <w:tab w:val="left" w:pos="57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закласні заходи з фахових дисциплін: заняття гуртка (який гурток, кількість школярів у ньому, кількість проведених занять), факультативні заняття та ін.</w:t>
      </w:r>
    </w:p>
    <w:p>
      <w:pPr>
        <w:pStyle w:val="Normal"/>
        <w:tabs>
          <w:tab w:val="clear" w:pos="708"/>
          <w:tab w:val="left" w:pos="57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Яке головне виховне завдання вирішувалось у період практики. Проведені позакласні виховні заняття (заходи), їх тема, зміст, виховні результати.</w:t>
      </w:r>
    </w:p>
    <w:p>
      <w:pPr>
        <w:pStyle w:val="Normal"/>
        <w:tabs>
          <w:tab w:val="clear" w:pos="708"/>
          <w:tab w:val="left" w:pos="57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Індивідуальна робота з учнями, її результативність.</w:t>
      </w:r>
    </w:p>
    <w:p>
      <w:pPr>
        <w:pStyle w:val="Normal"/>
        <w:tabs>
          <w:tab w:val="clear" w:pos="708"/>
          <w:tab w:val="left" w:pos="57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актична допомога школі (поліпшення обладнання предметного кабінету, виготовлення наочного приладдя та ін.).</w:t>
      </w:r>
    </w:p>
    <w:p>
      <w:pPr>
        <w:pStyle w:val="Normal"/>
        <w:tabs>
          <w:tab w:val="clear" w:pos="708"/>
          <w:tab w:val="left" w:pos="57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Робота, проведена з батьками.</w:t>
      </w:r>
    </w:p>
    <w:p>
      <w:pPr>
        <w:pStyle w:val="Normal"/>
        <w:tabs>
          <w:tab w:val="clear" w:pos="708"/>
          <w:tab w:val="left" w:pos="57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Зміст та форми допомоги, яку виявили: груповий керівник педпрактики, директор школи, заступник директора, методисти кафедр педагогіки і психології, образотворчої діяльності вчитель-предметник, класний керівник, методисти фахових кафедр.</w:t>
      </w:r>
    </w:p>
    <w:p>
      <w:pPr>
        <w:pStyle w:val="Normal"/>
        <w:tabs>
          <w:tab w:val="clear" w:pos="708"/>
          <w:tab w:val="left" w:pos="57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Методична і громадська робота:</w:t>
      </w:r>
    </w:p>
    <w:p>
      <w:pPr>
        <w:pStyle w:val="Normal"/>
        <w:tabs>
          <w:tab w:val="clear" w:pos="708"/>
          <w:tab w:val="left" w:pos="57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участь у засіданнях педагогічних рад, методичних комісій, проведенні класних зборів;</w:t>
      </w:r>
    </w:p>
    <w:p>
      <w:pPr>
        <w:pStyle w:val="Normal"/>
        <w:tabs>
          <w:tab w:val="clear" w:pos="708"/>
          <w:tab w:val="left" w:pos="57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участь у методичній та громадській роботі;</w:t>
      </w:r>
    </w:p>
    <w:p>
      <w:pPr>
        <w:pStyle w:val="Normal"/>
        <w:tabs>
          <w:tab w:val="clear" w:pos="708"/>
          <w:tab w:val="left" w:pos="57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рахування індивідуальних особливостей учнів під час уроків і позакласних занять з метою підвищення ефективності і позакласної роботи.</w:t>
      </w:r>
    </w:p>
    <w:p>
      <w:pPr>
        <w:pStyle w:val="Normal"/>
        <w:tabs>
          <w:tab w:val="clear" w:pos="708"/>
          <w:tab w:val="left" w:pos="57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Загальні висновки про педагогічну практику:</w:t>
      </w:r>
    </w:p>
    <w:p>
      <w:pPr>
        <w:pStyle w:val="Normal"/>
        <w:tabs>
          <w:tab w:val="clear" w:pos="708"/>
          <w:tab w:val="left" w:pos="57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досягнення і недоліки в організації практики;</w:t>
      </w:r>
    </w:p>
    <w:p>
      <w:pPr>
        <w:pStyle w:val="Normal"/>
        <w:tabs>
          <w:tab w:val="clear" w:pos="708"/>
          <w:tab w:val="left" w:pos="57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ропозиції і побажання щодо подальшого її поліпшення.</w:t>
      </w:r>
    </w:p>
    <w:p>
      <w:pPr>
        <w:pStyle w:val="Normal"/>
        <w:tabs>
          <w:tab w:val="clear" w:pos="708"/>
          <w:tab w:val="left" w:pos="57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ІЄНТОВНА СХЕМА НАПИСАННЯ КОНСПЕКТУ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ХОВНОГО ЗАХОДУ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днанн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учнів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і джерел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йна частин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лення теми, мети виховного заходу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Основна частин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упне слово. Обґрунтування актуальності тем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ступи учн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повнення, розповідь учител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Бесіда з учням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користання наочност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довження роботи (при потребі)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Заключне слово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ки. Підведення підсумків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спект виховного заход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исати всю роботу, що планується на кожному етапі.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26:00Z</dcterms:created>
  <dc:creator>User</dc:creator>
  <dc:description/>
  <cp:keywords/>
  <dc:language>en-US</dc:language>
  <cp:lastModifiedBy>User</cp:lastModifiedBy>
  <cp:lastPrinted>2016-11-23T08:58:00Z</cp:lastPrinted>
  <dcterms:modified xsi:type="dcterms:W3CDTF">2024-11-01T08:30:00Z</dcterms:modified>
  <cp:revision>15</cp:revision>
  <dc:subject/>
  <dc:title>Кременецький обласний гуманітарно-педагогічний інститут</dc:title>
</cp:coreProperties>
</file>